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943600"/>
                          <a:chOff x="0" y="0"/>
                          <a:chExt cx="35434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3317400" cy="57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468pt" coordorigin="0,0" coordsize="5580,9360">
                <v:rect id="shape_0" stroked="f" o:allowincell="f" style="position:absolute;left:0;top:0;width:557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5223;height:90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13430" cy="571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571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571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5717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5717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6450" cy="5715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6450" cy="5715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4:00Z</dcterms:created>
  <dc:creator>MARTYN KEEN</dc:creator>
  <dc:description/>
  <cp:keywords/>
  <dc:language>en-US</dc:language>
  <cp:lastModifiedBy>MARTYN KEEN</cp:lastModifiedBy>
  <dcterms:modified xsi:type="dcterms:W3CDTF">2008-10-25T03:54:00Z</dcterms:modified>
  <cp:revision>3</cp:revision>
  <dc:subject/>
  <dc:title> </dc:title>
</cp:coreProperties>
</file>